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325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536-7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товарищества собственников недвижимости «АВТОМОБИЛИСТ-2» Хомяк Дмитрия Василь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Хомяк Д.В.</w:t>
      </w:r>
      <w:r>
        <w:rPr/>
        <w:t xml:space="preserve">, являясь должностным лицом – </w:t>
      </w:r>
      <w:r>
        <w:rPr>
          <w:bCs/>
        </w:rPr>
        <w:t>председателем товарищества собственников недвижимости «АВТОМОБИЛИСТ-2» (ТСН «АВТОМОБИЛИСТ-2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Хомяк Д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извещен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Хомяк Д.В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4900042800001 от 28.05.2024, </w:t>
      </w:r>
      <w:r>
        <w:rPr/>
        <w:t xml:space="preserve">составленный в отсутствие </w:t>
      </w:r>
      <w:r>
        <w:rPr>
          <w:bCs/>
        </w:rPr>
        <w:t>Хомяк Д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2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 </w:t>
      </w:r>
      <w:r>
        <w:rPr>
          <w:bCs/>
        </w:rPr>
        <w:t>ТСН «АВТОМОБИЛИСТ-2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ТСН «АВТОМОБИЛИСТ-2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ТСН «АВТОМОБИЛИСТ-2»</w:t>
      </w:r>
      <w:r>
        <w:rPr/>
        <w:t xml:space="preserve">, в соответствии с которой </w:t>
      </w:r>
      <w:r>
        <w:rPr>
          <w:bCs/>
        </w:rPr>
        <w:t>Хомяк Д.В</w:t>
      </w:r>
      <w:r>
        <w:rPr/>
        <w:t xml:space="preserve">., является руководителем – председателе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324-0701/2023 от 29.03.2023, которым Хомяк Д.В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>ТСН «АВТОМОБИЛИСТ-2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ТСН «АВТОМОБИЛИСТ-2» Хомяк Д.В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Хомяк Д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Хомяк Д.В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товарищества собственников недвижимости «АВТОМОБИЛИСТ-2» Хомяк Дмитрия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32524151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